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о работе с обращениями граждан и юридических лиц, запросами пользователей информацией в Управление Федеральной налоговой службы в августе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августе 2024 года в Управление и территориальные налоговые органы Оренбургской области от граждан и юридических лиц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16 обращени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15 (75,1 % от общего количества поступивших) направлено заявителями посредством сервисов «Личный кабинет налогоплательщика физического лица и индивидуального предпринимателя», через интернет - сервис «Обратиться в ФНС России»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8 обращени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,7 %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3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зилос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3 (в августе 2023 года поступило 2659 обращений), количество интернет-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снизилось на 50 (в августе 2023 года поступило 2173 интернет – обращ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п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74 обращения (98,3 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ую часть обращений граждан в августе составляли письма по вопросам, связанным с организацией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57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5,8 % от общего чис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и не оставляли без внимания вопросы по налогообложению доходов физических лиц </w:t>
      </w:r>
      <w:r>
        <w:rPr>
          <w:bCs/>
          <w:sz w:val="28"/>
          <w:szCs w:val="28"/>
        </w:rPr>
        <w:t>и администрирования страховых взнос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29 </w:t>
      </w:r>
      <w:r>
        <w:rPr>
          <w:sz w:val="28"/>
          <w:szCs w:val="28"/>
        </w:rPr>
        <w:t>обращений или 26 % от общего чис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налогообложения доходов от продажи единственного жилья. Кроме того, заявители просили разъяснить порядок предоставления социальных налоговых вычетов по НДФЛ по расходам, связанным с лечением, обучением, страхованием, негосударственным пенсионным обеспечением. Также заявители обращались за разъяснением вопросов, связанным с начислением и уплатой страховых взносов в виде фиксированного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поступали  обращения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возникновения задолженности по налогам, сборам и взносам в бюджеты государственных внебюджетных фондо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73 обращ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15,4 </w:t>
      </w:r>
      <w:r>
        <w:rPr>
          <w:rFonts w:eastAsia="Calibri"/>
          <w:bCs/>
          <w:sz w:val="28"/>
          <w:szCs w:val="28"/>
          <w:lang w:eastAsia="en-US"/>
        </w:rPr>
        <w:t xml:space="preserve">% </w:t>
      </w:r>
      <w:r>
        <w:rPr>
          <w:rFonts w:eastAsia="Calibri"/>
          <w:sz w:val="28"/>
          <w:szCs w:val="28"/>
          <w:lang w:eastAsia="en-US"/>
        </w:rPr>
        <w:t xml:space="preserve">от общего числа). В своих обращениях налогоплательщики указывали на следующие проблемы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ъявление необоснованных сумм задолженности по ЕНС об уплате налогов и страховых взносов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сутствие информации по ранее уплаченным налогам в бюджетную систему; – 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налоговые органы Оренбуржья, касались вопросов </w:t>
      </w:r>
      <w:r>
        <w:rPr>
          <w:bCs/>
          <w:sz w:val="28"/>
          <w:szCs w:val="28"/>
        </w:rPr>
        <w:t>администрирования имущественных налог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 обращения (3,5 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В анализируемом перио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обращались по вопросам разъяснения исчисления и уплаты налога на имущество – 45 обращений (1,8 % от общего числа)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транспортного налога – 16 обращений (0,7 % от общего числа)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земельного налога – 23 обращения (0,9 % от общего числа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руктурными подразделениями Управления в территориальные налоговые органы направлено для рассмотрения и подготовки ответа заявителю 26 писем, вместе с этим 2 обращения направлено по территориальной принадлежности в Управления ФНС России, 2 обращения направлено в ФНС России для рассмотрения жалобы в соответствии с пунктом 1 статьи 139 НК РФ. Срок рассмотрения 143 обращений наступает в сентябре 2024 го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м Управления продлен от 6 до 30 дней срок рассмотрения 13 заявлений, поступивших в июле. Срок рассмотрения обращения от 19.07.2024 № 0001035ЗГ приостановлено, до вынесения решений Арбитражным судом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ием к руководству Управления в анализируемом периоде обратилось 3 заявителя, при этом с согласия граждан ответы предоставлены ус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7.04.2017 № 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6.09.2024 на Портале ССТУ размещена информация о результатах рассмотр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592 обращения, поступившие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осуществляется работа по устранению ошибок при передаче данных о зарегистрированных правах на объекты налогообложения, 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ратиться в ФНС России», через «Личный кабинет налогоплательщика». Сервис является средством для на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ась рассылка сводных налоговых уведомлений на уплату транспортного и земельного налогов, налога на имущество физических лиц, а также НДФЛ, не удержанного налоговыми агентами за 202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есеннего паводка 2024 года в Оренбургской области у граждан, попавших в зону подтопления, пострадало не только недвижимое имущество, но и транспортные сре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транспорта в качестве мер поддержки законодательством предусмотрено освобождение от транспортного налога за 2023 и 2024 год (Закон Оренбургской области от 24.04.2024 № 1124/461-VII-ОЗ «О внесении изменений в статью 9 закона Оренбургской области «О транспортном налоге»). Для этого необходимо обратиться в налоговый орган с заявлением о гибели или уничтожении объекта налогооб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распределении земель существование исходного земельного участка прекращается и образуется новый участок, что приводит к обязанности уплаты налога на доходы физических лиц (НДФЛ)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Qlalignjustify">
    <w:name w:val="ql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3:00Z</dcterms:created>
  <dc:creator>secr320</dc:creator>
  <dc:description/>
  <cp:keywords/>
  <dc:language>en-US</dc:language>
  <cp:lastModifiedBy>5600-02-607</cp:lastModifiedBy>
  <cp:lastPrinted>2018-09-17T10:58:00Z</cp:lastPrinted>
  <dcterms:modified xsi:type="dcterms:W3CDTF">2024-09-18T09:32:00Z</dcterms:modified>
  <cp:revision>26</cp:revision>
  <dc:subject/>
  <dc:title>Общий отдел                                                                        В отдел работы с       налогоплательщиками</dc:title>
</cp:coreProperties>
</file>